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b/>
          <w:sz w:val="28"/>
          <w:szCs w:val="32"/>
        </w:rPr>
        <w:t>SAVUR İLÇE PROTOKOL LİSTESİ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3261"/>
        <w:gridCol w:w="2409"/>
      </w:tblGrid>
      <w:tr>
        <w:trPr>
          <w:trHeight w:val="5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 xml:space="preserve">SIR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ADI VE SOYAD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ÜNV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TELEFON VE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tih ÇEVİ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ymak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3 TEL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482 571 22 48 FAKS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ngin Uğur HAMİD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lediye Başkan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1.42 T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482 571 20 22 FAKS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ylan Över CENGİZ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umhuriyet Başsavcıs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482 571 20 05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mail Göktuğ TURUNÇOĞL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umhuriyet Savcıs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erhat ÇALDIR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âki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482 571 20 05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üleyha AKÇELİ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âki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rgül COŞKU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âki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idayet KO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çe Jan. K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30 13 TEL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30 13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sin COŞKU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çe Emniyet Amir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2 83 TEL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4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asfi DOĞRUYO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zı İşleri Müdür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3 TEL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482 571 22 48 FAKS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bdurrahman ABDÜSSEMETOĞL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üfus Müdür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19 TEL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19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rat ANI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ıda Tarım ve Hay. İlçe Md. 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10 TEL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10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r. Oğuz ÇELİ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oplum Sağlığı Merkezi Bşk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:   0482 571 30 0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r. Oğuz ÇELİ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vlet Hastanes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hekim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:   0482 571 30 0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vni ŞENGÜ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çe Milli Eğt. M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16 TEL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16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gehan ATAOĞL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pu Müdür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71 Tel/ Fax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can TIRP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ençlik ve Spor M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  0542 539 62 4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rya GÜR SAYI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lmüdürü 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1 41 TEL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482 571 20 37 FAKS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lahattin AYDI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çe Müftüs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39 TEL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3 76 FAKS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unus GÖKTEKİ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TT Müdür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1 55 TEL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vren AL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edaş İşlet Şef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Tel:   0482 571 20 08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Faks: 0482 571 20 0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nur OV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iraat Bankası Müdür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7 TEL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0 0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ARAZ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akıf Müdür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82 571 24 0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hmut AZR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illi Emlak Şefi 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ikmet OLCA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ütüphane Memu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(482) 571 2 4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5:00Z</dcterms:created>
  <dc:creator>savur</dc:creator>
  <dc:description/>
  <cp:keywords/>
  <dc:language>en-US</dc:language>
  <cp:lastModifiedBy>muhammed filiz</cp:lastModifiedBy>
  <cp:lastPrinted>2024-06-04T11:44:00Z</cp:lastPrinted>
  <dcterms:modified xsi:type="dcterms:W3CDTF">2024-07-23T12:05:00Z</dcterms:modified>
  <cp:revision>2</cp:revision>
  <dc:subject/>
  <dc:title/>
</cp:coreProperties>
</file>